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17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º:</w:t>
      </w:r>
      <w:r>
        <w:rPr/>
        <w:t xml:space="preserve"> Autorizase al Departamento Ejecutivo Municipal a proceder a la enajenación del bien propiedad de este Municipio designado como Circ: I; Sección J; Chacra 5; de una Superficie de 18 Has; 61 As; 71 Cas; en los términos que establece el Artículo 159 de la Ley Orgánica de las Municipalidades, la que será instrumentada a través de la Oficina de Compras de la Municipalidad de Colón.-----------------------------------------------------------------------------------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/>
        <w:t xml:space="preserve"> Dispónese que el monto que surja de la mejor oferta que se obtenga según los procedimientos establecidos en el Artículo 159 de la Ley Orgánica de las Municipalidades, será destinado a la adquisición de tierras en el ejido urbano de la localidad de Colón para la construcción de viviendas, de acuerdo con lo que a tal fin dispone la Ordenanza Nº 3043 sobre Código de Ordenamiento Territorial y Uso del Suelo.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3º:</w:t>
      </w:r>
      <w:r>
        <w:rPr/>
        <w:t xml:space="preserve"> De forma.-----------------------------------------------------------------------------------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EIS DIAS DEL MES DE NOVIEMBRE 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7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9:00Z</dcterms:created>
  <dc:creator>WinuE</dc:creator>
  <dc:description/>
  <cp:keywords/>
  <dc:language>en-US</dc:language>
  <cp:lastModifiedBy>Secretaria</cp:lastModifiedBy>
  <cp:lastPrinted>2013-11-27T11:57:00Z</cp:lastPrinted>
  <dcterms:modified xsi:type="dcterms:W3CDTF">2013-11-28T14:12:00Z</dcterms:modified>
  <cp:revision>4</cp:revision>
  <dc:subject/>
  <dc:title>Honorable Concejo Deliberante</dc:title>
</cp:coreProperties>
</file>